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>附件</w:t>
      </w:r>
      <w:r>
        <w:rPr>
          <w:rFonts w:eastAsia="黑体" w:cs="黑体" w:ascii="黑体" w:hAnsi="黑体"/>
          <w:szCs w:val="22"/>
          <w:lang w:val="en-US" w:eastAsia="zh-CN"/>
        </w:rPr>
        <w:t>1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4"/>
          <w:szCs w:val="22"/>
        </w:rPr>
        <w:tab/>
      </w:r>
      <w:r>
        <w:rPr>
          <w:rFonts w:cs="Times New Roman"/>
          <w:b/>
          <w:sz w:val="36"/>
          <w:szCs w:val="36"/>
        </w:rPr>
        <w:t>免征车辆购置税的新能源汽车车型目录（第三十</w:t>
      </w:r>
      <w:r>
        <w:rPr>
          <w:rFonts w:cs="Times New Roman"/>
          <w:b/>
          <w:sz w:val="36"/>
          <w:szCs w:val="36"/>
          <w:lang w:val="en-US" w:eastAsia="zh-CN"/>
        </w:rPr>
        <w:t>二</w:t>
      </w:r>
      <w:r>
        <w:rPr>
          <w:rFonts w:cs="Times New Roman"/>
          <w:b/>
          <w:sz w:val="36"/>
          <w:szCs w:val="36"/>
        </w:rPr>
        <w:t>批）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13"/>
        </w:numPr>
        <w:snapToGrid w:val="false"/>
        <w:ind w:left="0" w:firstLine="964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纯电动汽车</w:t>
      </w:r>
    </w:p>
    <w:p>
      <w:pPr>
        <w:pStyle w:val="Normal"/>
        <w:widowControl/>
        <w:snapToGrid w:val="false"/>
        <w:ind w:left="964" w:hanging="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486"/>
        <w:gridCol w:w="2330"/>
        <w:gridCol w:w="2409"/>
        <w:gridCol w:w="1186"/>
        <w:gridCol w:w="1705"/>
        <w:gridCol w:w="1466"/>
        <w:gridCol w:w="1338"/>
        <w:gridCol w:w="571"/>
      </w:tblGrid>
      <w:tr>
        <w:trPr>
          <w:tblHeader w:val="true"/>
          <w:trHeight w:val="52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（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h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汽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V70010CABE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Q2L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V7002CABE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-BORA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A7000C1A6BE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V30(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练车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1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A7000C1A7BE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V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A7000C1A8BE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V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M7000G1F9BE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风神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7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7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9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京新能源汽车股份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7000C5EE-BE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U3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5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6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7000C5DB-BE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U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8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7000C5DC-BE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U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7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HC7003BEV0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几何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/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几何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/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几何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H6472P1BE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汽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AXUS EUNIQ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6480BSA-BE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αT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8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6480BSA1-BE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αT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3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2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VCC7002F01VBE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极星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3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8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C7000WEV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江淮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iEV6E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2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M70012BE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iA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60BEVC0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 V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75/19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60BEVC0H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 V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33/196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80BEVB0F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 LX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80BEVB0G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 LX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6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6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80BEVB0H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 LX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1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7000BEVA0J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.S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5/165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7000BEVA0M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.S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0/166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7000BEVA0N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.S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0/166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6450EVHCAC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五菱荣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7001EVPEAD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7001EVPHAN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7004EVJDAK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宏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INI EV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7004EVJDAM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宏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INI EV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7000BEVJ60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凯翼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5EV/ARRIZO e/ARRIZO5 e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江铃控股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X6471UBE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U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20/177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X6473UBE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U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3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20/177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CH6450BE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企鹅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5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420EV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创业者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6±8.8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470BEV4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天美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T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2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470BEV5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天美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T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2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471BEV4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天美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T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2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XK7000BEVA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凌宝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OX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8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±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江西江铃集团新能源汽车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X7001EUCBE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易至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5/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博高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5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X7001EUDBEV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易至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5/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博高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5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浙江合众新能源汽车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6450BEVS30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U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7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4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6450BEVS30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U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4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6450BEVS30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U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7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6450BEVS30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U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7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4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7001BEVS00F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0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7001BEVS00H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0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7001BEVS00J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0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7003BEVS00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0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EQ6460BEVS61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6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722"/>
        <w:gridCol w:w="1833"/>
        <w:gridCol w:w="2918"/>
        <w:gridCol w:w="923"/>
        <w:gridCol w:w="2626"/>
        <w:gridCol w:w="1109"/>
        <w:gridCol w:w="1122"/>
        <w:gridCol w:w="498"/>
      </w:tblGrid>
      <w:tr>
        <w:trPr>
          <w:tblHeader w:val="true"/>
          <w:trHeight w:val="52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（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h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6126EVUA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2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6126EVUA-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500/130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60±7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WB6108BEV74G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WB6128BEV75G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F6113KEV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0/122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F6600G6EV2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50/50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F6800G9EV2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00/75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X6571TA-M5BEV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40/250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106GBEVQ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00/113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3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26BEVG5F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850/11650/12100/1259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26BEVG5M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0/12100/12590/128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26BEVGS5A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双层低地板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000/174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820BEVG3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00/7150/7300/7590/789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820BEVG3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0/7350/7500/7800/81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820BEVQZ3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00/7150/7300/7590/789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820BEVQZ3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0/7350/7500/7800/81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100B1EV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0/11500/11200/10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4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122B2EV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650/12450/12250/120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4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123LGEV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700/12500/12200/11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4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810B3EV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50/77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3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州广汽比亚迪新能源客车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Z6660B3EV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106GAEVN8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00/11800/11200/109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650GEVN6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50/5650/59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816GAEVN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400/7700/80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856GAEVN3A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0/9100/94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106AGBEVL3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600/11200/11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98±5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115FGBEVL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00/100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38±40.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127BGBEVL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3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±6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127BYBEVL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3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±6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601BGBEVL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0/38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9±17.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810AGBEVL6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00/8400/87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2±3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850AGBEVL2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0/8900/92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900FGBEVL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00/8450/8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2±3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112JEVY0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0/119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885JEVP0C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50/82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06EVGDA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00/115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6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20EVG3D1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2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5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806EVA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00/6700/632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806EVGA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00/6700/632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900EVGA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00/81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09HFBEVZ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9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09USBEVL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00/115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09USBEVL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00/112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18ASBEVL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4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29USBEVZ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3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859USBEVL7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6100BEVG1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150/115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6100BEVG1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400/11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6100BEVG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00/112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6110BEV4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0/117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6110BEVG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0/1207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6110BEVG4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0/117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6850BEVG5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0/8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4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6850BEVG6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00/93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871EVLG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0/91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9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110BEV05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00/115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110BEV06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300/120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6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129BEV15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550/12100/11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129BEV16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0/111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591BEV0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0/48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661BEV0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00/57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DK6590CBEV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00/4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DK6660CBEV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0/53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XC6112GBEV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1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XC6112GBEV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7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XC6122GBEV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3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03BEVB3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100/114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±48.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05BEVB3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200/115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7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19BEVH2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00/112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90±50.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800BEVB3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00/69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5±25.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T6690CRBEV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00/57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UGBEVL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00/115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UGBEVL7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D6105BEVG1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6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D6875BEVG0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0BEVG1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0BEVG2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1BEVG1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1BEVG2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1BEVG2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2BEVG1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2BEVG2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2BEVG2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5BEVG1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5BEVG1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5BEVG1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5BEVG2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5BEVG2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5BEVG2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国唐汽车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GK6106BEVGK0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50/116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GK6106BEVGK0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200/115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GK6106BEVGK1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GK6126BEVGK1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3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3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GK6856BEVGK0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0/8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7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GK6856BEVGK0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00/85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7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浙江中车电车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SR6123GSEV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200/125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/33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江西宜春客车厂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YK6102GBEV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0/115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YK6800GBEV8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00/74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H6810GBEV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50/743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  <w:r>
        <w:br w:type="page"/>
      </w:r>
    </w:p>
    <w:p>
      <w:pPr>
        <w:pStyle w:val="Normal"/>
        <w:snapToGrid w:val="false"/>
        <w:ind w:firstLine="562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（三）货车</w:t>
      </w:r>
    </w:p>
    <w:tbl>
      <w:tblPr>
        <w:tblW w:w="15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546"/>
        <w:gridCol w:w="2016"/>
        <w:gridCol w:w="1875"/>
        <w:gridCol w:w="1548"/>
        <w:gridCol w:w="1320"/>
        <w:gridCol w:w="1844"/>
        <w:gridCol w:w="2093"/>
        <w:gridCol w:w="453"/>
      </w:tblGrid>
      <w:tr>
        <w:trPr>
          <w:trHeight w:val="525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m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组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组总能量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kWh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1040TTZBE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5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4250GTZBE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98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40±52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1045EVJA1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1045EVJA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6.0±22.9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4257N324GZ1BEV-C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0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86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N1033U5PBE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7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6±11.6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1047L2AZBEV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0±22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X3317MF406BEV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4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奇瑞商用车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安徽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1046BEVH1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普通货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3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3310ZHJBE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卸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00/173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79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3311KHKBE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卸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2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79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3312KHKBE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卸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2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4250ZEKBE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65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79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  <w:r>
        <w:br w:type="page"/>
      </w:r>
    </w:p>
    <w:p>
      <w:pPr>
        <w:pStyle w:val="Normal"/>
        <w:snapToGrid w:val="false"/>
        <w:ind w:firstLine="562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（</w:t>
      </w:r>
      <w:r>
        <w:rPr>
          <w:b/>
          <w:sz w:val="28"/>
          <w:szCs w:val="22"/>
          <w:lang w:val="en-US" w:eastAsia="zh-CN"/>
        </w:rPr>
        <w:t>四</w:t>
      </w:r>
      <w:r>
        <w:rPr>
          <w:b/>
          <w:sz w:val="28"/>
          <w:szCs w:val="22"/>
        </w:rPr>
        <w:t>）专用车</w:t>
      </w:r>
    </w:p>
    <w:tbl>
      <w:tblPr>
        <w:tblW w:w="15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71"/>
        <w:gridCol w:w="2248"/>
        <w:gridCol w:w="2219"/>
        <w:gridCol w:w="1589"/>
        <w:gridCol w:w="1569"/>
        <w:gridCol w:w="1634"/>
        <w:gridCol w:w="1479"/>
        <w:gridCol w:w="459"/>
      </w:tblGrid>
      <w:tr>
        <w:trPr>
          <w:tblHeader w:val="true"/>
          <w:trHeight w:val="52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m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组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组总能量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kWh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A5030XXYM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A5040XXYE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/36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20/30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4±20/660±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/8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5040XXYTZ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039XXYEV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3.6±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045XXYEV1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045XXYEV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6.0±22.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C5031XLCAAA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C5031XYZEV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±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C5049XGCEV6H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电力工程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7±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福建新福达汽车工业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Z5033XSH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售货汽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福建新龙马汽车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J5020XXYBEVA2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J5020XXYBEVA2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J5020XXYBEVA2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J5030XXYBEVA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±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江西五十铃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XW5040XXYWDJ2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±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XW5040XXYWDJA2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江西江铃集团晶马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MV5021TXFQC20/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器材消防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5041XXYP40L2BEVA8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5046CCYP40L2BEVA8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仓栅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国一拖集团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T5181ZLJ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T5181ZYS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200/134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5310GJB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8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5030XJHMLA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救护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5024XXYEVHCAC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5/14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QL5070XXYBEVECC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48±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C5180GQXBEV1Z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8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C5180TXSBEV1Z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7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东风云南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5046XXYPBEVE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奇瑞商用车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安徽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5043CCYBEVH1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5045CCYBEVH1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5030XXYBEVL0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±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5036XLCEVL0C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5036XYZEVL0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5036XXYEV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5037XJHBEVL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救护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26XXYEV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±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26XXYEV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38XXYEV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43XLCEV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0±1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43XXYEV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0±1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80TCA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80XDY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电源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80ZYS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320GJBZHG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XC5032XXY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3.6±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5121TCABEV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60/75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5181ZYSBEV3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2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0XXYBEV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0XXYBEV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0XXYBEV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1XXYBEV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1XXYBEV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1XXYBEV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2XXYBEV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2XXYBEV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2XXYBEV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3XXYBEV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3XXYBEV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3XXYBEV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河南德力新能源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LP5030XXYBEVT01L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9±9.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北京北重汽车改装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ZD5065TDYBEVH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6.0±22.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北京北重汽车改装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ZD5090ZYSBEVH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ZD5120ZYSBEVH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8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ZD5183TDYBEVH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1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远大汽车制造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YD5080GXWD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吸污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YD5180GXWD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吸污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9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042GXEEQ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042TYHEQ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044ZZZEQ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046TYHDN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±1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01GXEJX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01TSLJX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9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01TXSJX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02GXESH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28GXEEQ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85GXECA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85ZYSCA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40/102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江苏银宝专用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YB5101TCAQL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D5109ZYSSH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50/6550/67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D5109ZZZSH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GH5180GQXD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00/9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GH5310ZXXX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7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24/2784/282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杭州西湖比亚迪新能源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BE5320ZXX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安徽爱瑞特新能源专用汽车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RT5120TCAC98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LM5040CTYDG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桶装垃圾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山东沂星电动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DL5030XXY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3.6±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聊城中通新能源汽车装备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TQ5040ZXXE2Y28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50/25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TQ5070XTYHFY34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9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郑州宏达汽车工业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YC5030XXYCA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±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TZ5041ZZZD0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0/3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郑州比克新能源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AK5021XXY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6±8.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AK5030TYH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YS5030TXC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吸尘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YS5030TYH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YS5030ZXX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合加新能源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JK5040ZXXASH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XA5040TYHS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040TYHET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040ZZZBY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070XTYBY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50/51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5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120GQXSH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护栏清洗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120TQXSH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垃圾桶清洗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181TDYBY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6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251ZXXBY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90/143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广东宝龙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BL5046XYCBEV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防弹运钞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BL5046XYCBEV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防弹运钞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BL5060XTY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深圳开沃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QX5310ZLJBEV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7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QX5310ZLJBEV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00/17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7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贵州贵航云马汽车工业有限责任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M5090GSS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M5090TDY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M5090ZYS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br w:type="page"/>
      </w:r>
      <w:r>
        <w:rPr/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插电式混合动力汽车</w:t>
      </w:r>
    </w:p>
    <w:p>
      <w:pPr>
        <w:pStyle w:val="Normal"/>
        <w:widowControl/>
        <w:numPr>
          <w:ilvl w:val="0"/>
          <w:numId w:val="9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26"/>
        <w:gridCol w:w="2187"/>
        <w:gridCol w:w="1500"/>
        <w:gridCol w:w="1075"/>
        <w:gridCol w:w="1575"/>
        <w:gridCol w:w="1200"/>
        <w:gridCol w:w="1188"/>
        <w:gridCol w:w="1387"/>
        <w:gridCol w:w="1800"/>
        <w:gridCol w:w="1900"/>
        <w:gridCol w:w="588"/>
      </w:tblGrid>
      <w:tr>
        <w:trPr>
          <w:tblHeader w:val="true"/>
          <w:trHeight w:val="687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通用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纯电动续驶里程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LXA6500SHEVM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理想</w:t>
            </w: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ONE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±7.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LXA6500SHEVM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理想</w:t>
            </w: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ONE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±7.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LXA6500SHEVM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理想</w:t>
            </w: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ONE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±7.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ind w:firstLine="24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rFonts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widowControl/>
        <w:numPr>
          <w:ilvl w:val="0"/>
          <w:numId w:val="9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26"/>
        <w:gridCol w:w="2187"/>
        <w:gridCol w:w="1650"/>
        <w:gridCol w:w="2725"/>
        <w:gridCol w:w="900"/>
        <w:gridCol w:w="1413"/>
        <w:gridCol w:w="1150"/>
        <w:gridCol w:w="1450"/>
        <w:gridCol w:w="1100"/>
        <w:gridCol w:w="1237"/>
        <w:gridCol w:w="599"/>
      </w:tblGrid>
      <w:tr>
        <w:trPr>
          <w:tblHeader w:val="true"/>
          <w:trHeight w:val="525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纯电动续驶里程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LQ6856GAHEVC6K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.73kg/100k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5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9200/9540/99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C6100CHEVNG1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.9kg/100k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1300/116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9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13"/>
        <w:gridCol w:w="2200"/>
        <w:gridCol w:w="1988"/>
        <w:gridCol w:w="2275"/>
        <w:gridCol w:w="1012"/>
        <w:gridCol w:w="1413"/>
        <w:gridCol w:w="1162"/>
        <w:gridCol w:w="1438"/>
        <w:gridCol w:w="1112"/>
        <w:gridCol w:w="1220"/>
        <w:gridCol w:w="605"/>
      </w:tblGrid>
      <w:tr>
        <w:trPr>
          <w:tblHeader w:val="true"/>
          <w:trHeight w:val="82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纯电动续驶里程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C5042XLCSHEVGL1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0/39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C5067XLJSHEVGL1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旅居车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0/52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jc w:val="left"/>
        <w:rPr>
          <w:rFonts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widowControl/>
        <w:numPr>
          <w:ilvl w:val="0"/>
          <w:numId w:val="5"/>
        </w:numPr>
        <w:snapToGrid w:val="false"/>
        <w:ind w:left="0" w:firstLine="643"/>
        <w:jc w:val="lef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燃料电池汽车</w:t>
      </w:r>
    </w:p>
    <w:p>
      <w:pPr>
        <w:pStyle w:val="Normal"/>
        <w:widowControl/>
        <w:snapToGrid w:val="false"/>
        <w:jc w:val="lef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645"/>
        <w:gridCol w:w="1478"/>
        <w:gridCol w:w="1815"/>
        <w:gridCol w:w="2937"/>
        <w:gridCol w:w="1325"/>
        <w:gridCol w:w="1938"/>
        <w:gridCol w:w="1700"/>
        <w:gridCol w:w="573"/>
      </w:tblGrid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续驶里程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电池系统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驱动电机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C6850FCEVG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20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/405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9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延边国泰新能源汽车有限公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YB6100FCEV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70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/550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1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51.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15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  <w:lang w:val="en-US" w:eastAsia="zh-CN"/>
        </w:rPr>
        <w:t>货</w:t>
      </w:r>
      <w:r>
        <w:rPr>
          <w:rFonts w:cs="Times New Roman"/>
          <w:b/>
          <w:sz w:val="28"/>
          <w:szCs w:val="22"/>
        </w:rPr>
        <w:t>车</w:t>
      </w:r>
    </w:p>
    <w:tbl>
      <w:tblPr>
        <w:tblW w:w="151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2663"/>
        <w:gridCol w:w="1462"/>
        <w:gridCol w:w="1813"/>
        <w:gridCol w:w="2760"/>
        <w:gridCol w:w="1515"/>
        <w:gridCol w:w="1950"/>
        <w:gridCol w:w="1675"/>
        <w:gridCol w:w="565"/>
      </w:tblGrid>
      <w:tr>
        <w:trPr>
          <w:tblHeader w:val="true"/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续驶里程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电池系统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驱动电机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Q4180GTZFCE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75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spacing w:lineRule="auto" w:line="192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enter" w:pos="4153" w:leader="none"/>
        <w:tab w:val="center" w:pos="754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8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宋体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">
    <w:name w:val="页脚 Char"/>
    <w:qFormat/>
    <w:rPr>
      <w:rFonts w:ascii="仿宋_GB2312" w:hAnsi="仿宋_GB2312" w:eastAsia="仿宋_GB2312" w:cs="华文中宋;宋体"/>
      <w:sz w:val="18"/>
      <w:szCs w:val="18"/>
    </w:rPr>
  </w:style>
  <w:style w:type="character" w:styleId="Offscreen">
    <w:name w:val="offscreen"/>
    <w:qFormat/>
    <w:rPr>
      <w:vanish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仿宋_GB2312" w:hAnsi="仿宋_GB2312" w:eastAsia="仿宋_GB2312" w:cs="华文中宋;宋体"/>
      <w:sz w:val="18"/>
      <w:szCs w:val="1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GB2312">
    <w:name w:val="仿宋_GB2312 字符"/>
    <w:qFormat/>
    <w:rPr>
      <w:rFonts w:ascii="仿宋_GB2312" w:hAnsi="仿宋_GB2312" w:eastAsia="仿宋_GB2312" w:cs="宋体"/>
      <w:bCs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"/>
      <w:b/>
      <w:bCs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"/>
      <w:bCs/>
      <w:color w:val="000000"/>
      <w:kern w:val="0"/>
      <w:sz w:val="21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" w:cs="Calibri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b/>
      <w:bCs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2:00Z</dcterms:created>
  <dc:creator>MYMY</dc:creator>
  <dc:description/>
  <dc:language>en-US</dc:language>
  <cp:lastModifiedBy>WPS_1591150055</cp:lastModifiedBy>
  <dcterms:modified xsi:type="dcterms:W3CDTF">2020-06-03T09:39:12Z</dcterms:modified>
  <cp:revision>10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